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ab/>
        <w:t>Kính gử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Ban Hội viên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 Hiệp hội Doanh nghiệp TP. Hà Nội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502 - 445 Đội Cấn, Ba Đình, Hà Nội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b/>
        </w:rPr>
        <w:t xml:space="preserve">Tel: 04. 22122725 </w:t>
        <w:tab/>
        <w:tab/>
        <w:t>Fax: 04. 37674453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: hba@hba.vn </w:t>
        <w:tab/>
        <w:t>Website: www.hba.v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ĐƠ</w:t>
      </w:r>
      <w:r>
        <w:rPr>
          <w:rFonts w:cs="Times New Roman" w:ascii="Times New Roman" w:hAnsi="Times New Roman"/>
          <w:b/>
          <w:sz w:val="28"/>
          <w:szCs w:val="32"/>
        </w:rPr>
        <w:t xml:space="preserve">N </w:t>
      </w:r>
      <w:r>
        <w:rPr>
          <w:rFonts w:cs="Times New Roman" w:ascii="Times New Roman" w:hAnsi="Times New Roman"/>
          <w:b/>
          <w:sz w:val="28"/>
          <w:szCs w:val="32"/>
        </w:rPr>
        <w:t>ĐĂ</w:t>
      </w:r>
      <w:r>
        <w:rPr>
          <w:rFonts w:cs="Times New Roman" w:ascii="Times New Roman" w:hAnsi="Times New Roman"/>
          <w:b/>
          <w:sz w:val="28"/>
          <w:szCs w:val="32"/>
        </w:rPr>
        <w:t>NG KÝ LÀM HỘI VIÊN CHÍNH T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HIỆP HỘI DOANH NGHIỆP THÀNH PHỐ HÀ NỘ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 (viết in hoa):……………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26"/>
        </w:rPr>
        <w:t>Tên tiếng Anh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26"/>
        </w:rPr>
        <w:t>Tên viết tắt: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 chính:.……………………………………………………………………………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Fax: …………….…………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Website:……………………………………………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26"/>
        </w:rPr>
        <w:t xml:space="preserve">Số và ngày tháng cấ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KKD hoặc 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thành lập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ành lập Doanh nghiệp: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26"/>
        </w:rPr>
        <w:t>Ngành nghề kinh doanh chính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26"/>
        </w:rPr>
        <w:t>Ngân hàng giao dịch: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ài khoản:.................................................................. Mã số thuế:...........................................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au khi nghiên cứu tầm nhìn và sứ mệnh của Hiệp hội Doanh nghiệp Thành phố Hà Nội, chúng tôi làm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xin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 xml:space="preserve">ng ký tham gia làm thành viên chính thức của Hiệp hội Doanh nghiệp Thành phố Hà Nội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thời, chúng tôi cũng cam kết tích cực xây dựng thị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nội bộ, 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iên sử dụng các sản phẩm và dịch vụ của các Hội viên trong Hiệp hội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sz w:val="26"/>
          <w:szCs w:val="26"/>
        </w:rPr>
        <w:t>Ng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ời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ại diện Doanh nghiệp tham gia Hiệp hội là: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:….....…………......................... Chức vụ:………………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.....................…...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ện thoại d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:…………………………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liên hệ với Hiệp hội:....................................................... Mobile: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ộ phận công tác: ..................................................................... Tel:.............................................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  tháng      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M. DOANH NGHIỆP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N</w:t>
            </w:r>
            <w:r>
              <w:rPr>
                <w:rFonts w:cs="Times New Roman" w:ascii="Times New Roman" w:hAnsi="Times New Roman"/>
                <w:u w:val="single"/>
              </w:rPr>
              <w:t>ơ</w:t>
            </w:r>
            <w:r>
              <w:rPr>
                <w:rFonts w:cs="Times New Roman" w:ascii="Times New Roman" w:hAnsi="Times New Roman"/>
                <w:u w:val="single"/>
              </w:rPr>
              <w:t>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h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trên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</w:t>
            </w:r>
            <w:r>
              <w:rPr>
                <w:rFonts w:cs="Times New Roman" w:ascii="Times New Roman" w:hAnsi="Times New Roman"/>
                <w:i/>
                <w:sz w:val="22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</w:rPr>
              <w:t>u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ó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  <w:tab/>
      </w:r>
    </w:p>
    <w:sectPr>
      <w:type w:val="nextPage"/>
      <w:pgSz w:w="11906" w:h="16838"/>
      <w:pgMar w:left="1298" w:right="720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3:00Z</dcterms:created>
  <dc:creator>Windows xp sp2 Full</dc:creator>
  <dc:description/>
  <cp:keywords/>
  <dc:language>en-US</dc:language>
  <cp:lastModifiedBy>User</cp:lastModifiedBy>
  <cp:lastPrinted>2002-02-12T00:50:00Z</cp:lastPrinted>
  <dcterms:modified xsi:type="dcterms:W3CDTF">2013-11-04T02:16:00Z</dcterms:modified>
  <cp:revision>13</cp:revision>
  <dc:subject/>
  <dc:title>uû ban Nh©n d©n Thµnh phè Hµ Néi</dc:title>
</cp:coreProperties>
</file>