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Mọi thông tin xin liên hệ: </w:t>
        <w:tab/>
      </w:r>
      <w:r>
        <w:rPr>
          <w:rFonts w:cs="Times New Roman" w:ascii="Times New Roman" w:hAnsi="Times New Roman"/>
          <w:b/>
          <w:spacing w:val="-2"/>
        </w:rPr>
        <w:t>Hiệp hội Doanh nghiệp TP. Hà Nội</w:t>
      </w:r>
    </w:p>
    <w:p>
      <w:pPr>
        <w:pStyle w:val="Normal"/>
        <w:ind w:left="720" w:firstLine="2880"/>
        <w:jc w:val="both"/>
        <w:rPr/>
      </w:pPr>
      <w:r>
        <w:rPr>
          <w:rFonts w:cs="Times New Roman" w:ascii="Times New Roman" w:hAnsi="Times New Roman"/>
          <w:b/>
        </w:rPr>
        <w:t xml:space="preserve">Phòng 502 - 44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i Cấn, B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ình, Hà Nội</w:t>
      </w:r>
    </w:p>
    <w:p>
      <w:pPr>
        <w:pStyle w:val="Normal"/>
        <w:ind w:left="720" w:firstLine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24. 2 2122725</w:t>
        <w:tab/>
        <w:tab/>
        <w:t>Fax: 024. 37674453</w:t>
      </w:r>
    </w:p>
    <w:p>
      <w:pPr>
        <w:pStyle w:val="NormalWeb"/>
        <w:spacing w:before="0" w:after="0"/>
        <w:rPr>
          <w:b/>
          <w:b/>
          <w:spacing w:val="-20"/>
          <w:sz w:val="28"/>
          <w:szCs w:val="28"/>
        </w:rPr>
      </w:pPr>
      <w:r>
        <w:rPr>
          <w:b/>
          <w:szCs w:val="24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szCs w:val="24"/>
          </w:rPr>
          <w:t>hoaint@hba.vn</w:t>
        </w:r>
      </w:hyperlink>
      <w:r>
        <w:rPr>
          <w:b/>
          <w:szCs w:val="24"/>
        </w:rPr>
        <w:t xml:space="preserve">    </w:t>
        <w:tab/>
        <w:t>Website: www.hba.vn</w:t>
      </w:r>
      <w:r>
        <w:rPr>
          <w:b/>
          <w:spacing w:val="-20"/>
          <w:szCs w:val="24"/>
        </w:rPr>
        <w:tab/>
      </w:r>
      <w:r>
        <w:rPr>
          <w:b/>
          <w:spacing w:val="-20"/>
          <w:sz w:val="28"/>
          <w:szCs w:val="28"/>
        </w:rPr>
        <w:tab/>
      </w:r>
      <w:r>
        <w:rPr>
          <w:spacing w:val="-20"/>
          <w:sz w:val="28"/>
          <w:szCs w:val="28"/>
        </w:rPr>
        <w:tab/>
        <w:tab/>
        <w:t xml:space="preserve"> </w:t>
      </w:r>
    </w:p>
    <w:p>
      <w:pPr>
        <w:pStyle w:val="NormalWeb"/>
        <w:spacing w:before="0" w:after="0"/>
        <w:ind w:left="-142" w:hanging="0"/>
        <w:jc w:val="center"/>
        <w:rPr>
          <w:b/>
          <w:b/>
          <w:spacing w:val="-20"/>
          <w:sz w:val="38"/>
          <w:szCs w:val="32"/>
        </w:rPr>
      </w:pPr>
      <w:r>
        <w:rPr>
          <w:b/>
          <w:sz w:val="30"/>
        </w:rPr>
        <w:t xml:space="preserve">PHIẾU ĐĂNG KÝ THAM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ễn đàn Thượng đỉnh Kinh doanh GMS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gày 30 - 31 tháng 03 năm 2018, Trung tâm Hội nghị Quốc gia, Hà Nội, Việt Nam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i/>
          <w:i/>
          <w:sz w:val="16"/>
          <w:szCs w:val="28"/>
          <w:lang w:val="en-GB"/>
        </w:rPr>
      </w:pPr>
      <w:r>
        <w:rPr>
          <w:rFonts w:cs="Times New Roman" w:ascii="Times New Roman" w:hAnsi="Times New Roman"/>
          <w:i/>
          <w:sz w:val="16"/>
          <w:szCs w:val="28"/>
          <w:lang w:val="en-GB"/>
        </w:rPr>
      </w:r>
    </w:p>
    <w:tbl>
      <w:tblPr>
        <w:tblW w:w="999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35"/>
        <w:gridCol w:w="4882"/>
        <w:gridCol w:w="1058"/>
      </w:tblGrid>
      <w:tr>
        <w:trPr/>
        <w:tc>
          <w:tcPr>
            <w:tcW w:w="999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ông tin Đại biểu </w:t>
            </w:r>
          </w:p>
        </w:tc>
      </w:tr>
      <w:tr>
        <w:trPr>
          <w:trHeight w:val="281" w:hRule="atLeast"/>
        </w:trPr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sinh: 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D/MM/YYYY)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sinh: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ốc tịch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MND/Thẻ căn cước/ Hộ chiếu (đề nghị ghi rõ loại hộ chiếu): * 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: 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D/MM/YYYY)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hết hạn (nếu là hộ chiếu)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D/MM/YYYY)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ấp: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đăng ký hộ khẩu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Doanh nghiệp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doanh nghiệp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nh/Lĩnh vực: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/Vị trí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ện thoại liên hệ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thẻ: 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ng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ợ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e ả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hông qu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MB; định dạng jpg, jpeg và pdf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file ảnh đặt theo tên của đại biểu. Gửi lại email cho Ban Tổ chức.</w:t>
            </w:r>
          </w:p>
        </w:tc>
      </w:tr>
      <w:tr>
        <w:trPr/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chụp CMND/Thẻ căn cước/Hộ chiếu:*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ng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ợ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e ả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hông qu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MB; định dạng jpg, jpeg và pdf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ên file CMND đặt là: “CMND + tên đại biểu.  Gửi lại email cho Ban Tổ chức.</w:t>
            </w:r>
          </w:p>
        </w:tc>
      </w:tr>
      <w:tr>
        <w:trPr/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ự kiện tham dự: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dấu vào phiên và sự kiện Quý Đại biểu tham dự.</w:t>
            </w:r>
          </w:p>
        </w:tc>
      </w:tr>
      <w:tr>
        <w:trPr/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ứ Sáu ngày 30/03/2018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iễn đàn Thượng đỉnh Kinh doanh GMS </w:t>
            </w:r>
          </w:p>
        </w:tc>
      </w:tr>
      <w:tr>
        <w:trPr>
          <w:trHeight w:val="35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hiên họp Mở rộng của Hội đồng Kinh doanh GMS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iều</w:t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Đối thoại Chính sách cao cấ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Các phiên song song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GB"/>
              </w:rPr>
              <w:t>chọn 1 trong 3 lựa chọ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 xml:space="preserve">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iên 1:  Phát triển cơ sở hạ tầng và tài chính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ên 2: Kinh doanh và Công nghệ Nông nghiệp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ên 3: GMS và Thương mại Toàn cầu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ối </w:t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ệc chiêu đãi toàn thể Gala Dinner của Thủ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ớng Nguyễn Xuân Phúc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GB"/>
              </w:rPr>
              <w:t xml:space="preserve">Thứ Bảy, ngày 31/03/2018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</w:t>
            </w:r>
          </w:p>
        </w:tc>
        <w:tc>
          <w:tcPr>
            <w:tcW w:w="7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 xml:space="preserve">Phiên Toàn thể của Hội nghị Thượng đỉnh GMS lần thứ 6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phát thẻ:</w:t>
            </w:r>
          </w:p>
        </w:tc>
      </w:tr>
      <w:tr>
        <w:trPr/>
        <w:tc>
          <w:tcPr>
            <w:tcW w:w="999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Để bảo đảm thành phần tham dự Hội nghị, Ban Tổ chức đề nghị các đại biểu đến nhận thẻ trong ngày 29/03/2018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điểm: Villa 9, Trung tâm Hội nghị Quốc gia, Cổng số 6, Đỗ Đức Dục, Nam Từ Liêm, Hà Nộ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: từ 9:00 đến 17:30 ngày 29/03/2018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Các đại biểu không thể thu xếp nhận thẻ vào ngày 29/03/2018, đề nghị nhận thẻ từ 7:00 đến 10:30, ngày 30/03/2018 tại Villa 9, Trung tâm Hội nghị Quốc gia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Đại biểu cần xuất trình giấy tờ tùy thân (CMND/Thẻ căn cước/Hộ chiếu) và ký giấy xác nhận khi nhận thẻ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260" w:right="740" w:gutter="0" w:header="0" w:top="710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s">
    <w:name w:val="mark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177" w:leader="none"/>
        <w:tab w:val="left" w:pos="1593" w:leader="none"/>
        <w:tab w:val="left" w:pos="3011" w:leader="none"/>
      </w:tabs>
    </w:pPr>
    <w:rPr>
      <w:rFonts w:ascii="Palatino" w:hAnsi="Palatino" w:cs="Palatino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int@hba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7:00Z</dcterms:created>
  <dc:creator>marks</dc:creator>
  <dc:description/>
  <cp:keywords/>
  <dc:language>en-US</dc:language>
  <cp:lastModifiedBy>User</cp:lastModifiedBy>
  <cp:lastPrinted>2018-03-02T17:43:00Z</cp:lastPrinted>
  <dcterms:modified xsi:type="dcterms:W3CDTF">2018-03-19T02:19:00Z</dcterms:modified>
  <cp:revision>10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Id">
    <vt:lpwstr>A566395</vt:lpwstr>
  </property>
  <property fmtid="{D5CDD505-2E9C-101B-9397-08002B2CF9AE}" pid="3" name="Objective-Title">
    <vt:lpwstr>P14-Registration Form</vt:lpwstr>
  </property>
</Properties>
</file>